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breng GroenLinks Quotumwet Eerste Kamer 24 maart 2015</w:t>
      </w:r>
    </w:p>
    <w:p>
      <w:pPr>
        <w:pStyle w:val="Normal"/>
        <w:rPr>
          <w:sz w:val="28"/>
        </w:rPr>
      </w:pPr>
      <w:r>
        <w:rPr/>
        <w:t>(alleen gesproken tekst geldt)</w:t>
      </w:r>
    </w:p>
    <w:p>
      <w:pPr>
        <w:pStyle w:val="Normal"/>
        <w:rPr>
          <w:sz w:val="28"/>
        </w:rPr>
      </w:pPr>
      <w:r>
        <w:rPr>
          <w:sz w:val="28"/>
        </w:rPr>
      </w:r>
    </w:p>
    <w:p>
      <w:pPr>
        <w:pStyle w:val="Normal"/>
        <w:rPr>
          <w:sz w:val="28"/>
        </w:rPr>
      </w:pPr>
      <w:r>
        <w:rPr>
          <w:sz w:val="28"/>
        </w:rPr>
        <w:t xml:space="preserve">De Quotumwet die we vandaag behandelen is verbonden aan de Participatiewet, de wet die gepaard gaat met een enorme bezuiniging van 1,8 miljard euro. Mensen met een arbeidsbeperking kunnen niet meer terecht bij de sociale werkvoorziening (die blijft alleen bestaan voor wie er nu al werkt), maar gaan aan het werk op de reguliere arbeidsmarkt. Althans, dat is het streven.  Het kabinet schat dat er in 2026 ongeveer 250.000 mensen met een arbeidsbeperking op zoek zullen zijn naar een plek op de arbeidsmarkt. Via het banenakkoord tussen de sociale partners en de overheid moeten voor deze mensen in 2026 125.000 arbeidsplaatsen voor zijn gecreëerd. Als stok achter de deur regelt de quotumwet een heffing voor werkgevers die niet aan hun verplichtingen voldoen. </w:t>
      </w:r>
    </w:p>
    <w:p>
      <w:pPr>
        <w:pStyle w:val="Normal"/>
        <w:rPr>
          <w:sz w:val="28"/>
        </w:rPr>
      </w:pPr>
      <w:r>
        <w:rPr>
          <w:sz w:val="28"/>
        </w:rPr>
      </w:r>
    </w:p>
    <w:p>
      <w:pPr>
        <w:pStyle w:val="Normal"/>
        <w:rPr>
          <w:sz w:val="28"/>
        </w:rPr>
      </w:pPr>
      <w:r>
        <w:rPr>
          <w:sz w:val="28"/>
        </w:rPr>
        <w:t>De leden van GroenLinks steunen het doel dat zoveel mogelijk mensen met een arbeidsbeperking kansen moeten krijgen op de reguliere arbeidsmarkt. Iedereen moet volwaardig kunnen deelnemen aan de samenleving, arbeid is een belangrijk middel daartoe. Maar we hebben grote bezwaren tegen de wijze waarop het kabinet dit wil regelen.</w:t>
      </w:r>
    </w:p>
    <w:p>
      <w:pPr>
        <w:pStyle w:val="Normal"/>
        <w:rPr>
          <w:sz w:val="28"/>
        </w:rPr>
      </w:pPr>
      <w:r>
        <w:rPr>
          <w:sz w:val="28"/>
        </w:rPr>
      </w:r>
    </w:p>
    <w:p>
      <w:pPr>
        <w:pStyle w:val="Normal"/>
        <w:rPr>
          <w:sz w:val="28"/>
        </w:rPr>
      </w:pPr>
      <w:r>
        <w:rPr>
          <w:sz w:val="28"/>
        </w:rPr>
        <w:t xml:space="preserve">Het uitgangspunt van het kabinet, dat er voldoende banen op de reguliere arbeidsmarkt voor deze groep zijn, daar hebben wij grote twijfels bij. Wij zien het aantal banen voor laagopgeleiden alleen maar verder teruglopen. De overheid doet daarbij een flinke duit in het zakje door als grootste banenvernietiger op te treden. Zo verdwijnen er onder andere tienduizenden banen voor lager opgeleide thuiszorgmedewerkers. Banen “in de luwte”, zoals we die kenden,  zijn voor een groot deel verdwenen uit de reguliere sectoren, wegbezuinigd, geautomatiseerd, naar callcenters verdwenen etc. Ook voor laagopgeleiden zonder arbeidsbeperking zijn er te weinig banen. De vijver wordt niet groter, maar het kabinet wil wel dat het aantal mensen wat van die vijver gebruik maakt, flink toeneemt. Hoe kan dat gaan werken? En dit alles onder het juk van 1,8 miljard bezuiniging. </w:t>
      </w:r>
    </w:p>
    <w:p>
      <w:pPr>
        <w:pStyle w:val="Normal"/>
        <w:rPr>
          <w:sz w:val="28"/>
        </w:rPr>
      </w:pPr>
      <w:r>
        <w:rPr>
          <w:sz w:val="28"/>
        </w:rPr>
        <w:t>De quotumwet zelf zou je kunnen zien als het teken dat het kabinet zelf ook niet gelooft in haar eigen aannames.</w:t>
      </w:r>
    </w:p>
    <w:p>
      <w:pPr>
        <w:pStyle w:val="Normal"/>
        <w:rPr>
          <w:sz w:val="28"/>
        </w:rPr>
      </w:pPr>
      <w:r>
        <w:rPr>
          <w:sz w:val="28"/>
        </w:rPr>
        <w:t>En inderdaad. Het aantal mensen in de WW en bijstand, met een sollicitatieverplichting,  is 625.000. Tot ver in 2017 blijft de werkeloosheid op dit hoge niveau, ondanks gunstigere economische vooruitzichten. Vacatures die vrijkomen, zijn vervangingsvacatures, geen extra vacatures. Er zijn domweg veel te weinig banen voor de grote groep werkzoekenden. Vier groepen hebben het het moeilijkst: de mensen met een arbeidsbeperking (waar we vandaag over spreken), de lager opgeleiden, de ouderen en de mensen met een allochtone achtergrond. Dit weekend bleek dat deze laatste groep het in Nederland veel moeilijker heeft om werk te vinden, dan in andere Europese landen. Blijkbaar werkt onze arbeidsmarkt niet insluitend, maar uitsluitend. Graag een reactie van de staatssecretaris op dit hardnekkige probleem van een arbeidsmarkt met te weinig nieuwe banen, die groepen mensen structureel uitsluit. Wat doet het kabinet om dit grote probleem, wat nog jaren voortduurt, aan te pakken?</w:t>
      </w:r>
    </w:p>
    <w:p>
      <w:pPr>
        <w:pStyle w:val="Normal"/>
        <w:rPr>
          <w:sz w:val="28"/>
        </w:rPr>
      </w:pPr>
      <w:r>
        <w:rPr>
          <w:sz w:val="28"/>
        </w:rPr>
      </w:r>
    </w:p>
    <w:p>
      <w:pPr>
        <w:pStyle w:val="Normal"/>
        <w:rPr>
          <w:sz w:val="28"/>
        </w:rPr>
      </w:pPr>
      <w:r>
        <w:rPr>
          <w:sz w:val="28"/>
        </w:rPr>
        <w:t>Tot nu toe lukt het niet om mensen met een arbeidsbeperking daadwerkelijk een kans te geven op de arbeidsmarkt. Velen van hen zitten thuis terwijl ze dolgraag willen werken. Van de Wajongers heeft maar 25% werk. Het aantal banen op de reguliere arbeidsmarkt voor mensen met een arbeidsbeperking is afgenomen in plaats van toegenomen..</w:t>
      </w:r>
    </w:p>
    <w:p>
      <w:pPr>
        <w:pStyle w:val="Normal"/>
        <w:rPr>
          <w:sz w:val="28"/>
        </w:rPr>
      </w:pPr>
      <w:r>
        <w:rPr>
          <w:sz w:val="28"/>
        </w:rPr>
        <w:t>Het is daarom goed dat er een banenakkoord is. Maar het zijn wel te weinig banen. En het duurt wel erg lang , 2026. Oorspronkelijk zouden er in 2020 170.000 banen worden gecreëerd, het oorspronkelijke percentage van 5% wat in het regeerakkoord was opgenomen. De staatssecretaris zei: Zonder quotum komen er geen bezuinigingen op de sociale werkplaatsen. Maar zie: Vooruitlopend op het realiseren van extra arbeidsplaatsen voor deze groep, wordt alvast de sociale werkvoorziening gesloten voor nieuwe instroom. En wordt er de komende jaren 1,8 miljard bezuinigd binnen de Participatiewet, waarvan 850 miljoen op de sociale werkvoorziening. Daar heeft Groenlinks grote bezwaren tegen. We hebben dan ook tegen de participatiewet gestemd, de wet die niet zo zou mogen heten…</w:t>
      </w:r>
    </w:p>
    <w:p>
      <w:pPr>
        <w:pStyle w:val="Normal"/>
        <w:rPr>
          <w:sz w:val="28"/>
        </w:rPr>
      </w:pPr>
      <w:r>
        <w:rPr>
          <w:sz w:val="28"/>
        </w:rPr>
      </w:r>
    </w:p>
    <w:p>
      <w:pPr>
        <w:pStyle w:val="Normal"/>
        <w:rPr>
          <w:sz w:val="28"/>
        </w:rPr>
      </w:pPr>
      <w:r>
        <w:rPr>
          <w:sz w:val="28"/>
        </w:rPr>
        <w:t>Hoe stevig is de stok achter de deur in de voorliggende quotumwet?</w:t>
      </w:r>
    </w:p>
    <w:p>
      <w:pPr>
        <w:pStyle w:val="Normal"/>
        <w:rPr>
          <w:sz w:val="28"/>
        </w:rPr>
      </w:pPr>
      <w:r>
        <w:rPr>
          <w:sz w:val="28"/>
        </w:rPr>
        <w:t>Ons valt op dat in de memorie van toelichting staat: Als de extra banen in enig jaar niet zijn gerealiseerd, dan KAN de quotumheffing na overleg met de sociale partners en gemeenten geactiveerd worden. Het KAN dus, maar is het zeker dat het gebeurt?,  zo vraag ik de staatssecretaris. Of kan het overleg er toe leiden dat er geen quotum wordt ingesteld, ook al zijn de extra banen er niet? Graag horen wij de verzekering van de staatssecretaris, dat het quotum altijd wordt ingevoerd, wanneer de extra banen in enig jaar niet tot stand zijn gekomen.</w:t>
      </w:r>
    </w:p>
    <w:p>
      <w:pPr>
        <w:pStyle w:val="Normal"/>
        <w:rPr>
          <w:sz w:val="28"/>
        </w:rPr>
      </w:pPr>
      <w:r>
        <w:rPr>
          <w:sz w:val="28"/>
        </w:rPr>
      </w:r>
    </w:p>
    <w:p>
      <w:pPr>
        <w:pStyle w:val="Normal"/>
        <w:rPr>
          <w:sz w:val="28"/>
        </w:rPr>
      </w:pPr>
      <w:r>
        <w:rPr>
          <w:sz w:val="28"/>
        </w:rPr>
        <w:t>Gaat de heffing wel werken, zo vraag ik de staatssecretaris? Is de heffing voldoende hoog en effectief, zodat er echt extra banen komen? Want anders zou de quotumheffing als een verkapte afkoopsom kunnen werken, waar de mensen met een arbeidsbeperking niets aan hebben. Graag een reactie.</w:t>
      </w:r>
    </w:p>
    <w:p>
      <w:pPr>
        <w:pStyle w:val="Normal"/>
        <w:rPr>
          <w:sz w:val="28"/>
        </w:rPr>
      </w:pPr>
      <w:r>
        <w:rPr>
          <w:sz w:val="28"/>
        </w:rPr>
        <w:t>GroenLinks heeft eerder een aantal voorstellen gedaan om de heffing doeltreffender te maken. Zoals een heffing die hoger wordt per niet-vervulde arbeidsplaats. Of een heffing die hoger wordt wanneer een werkgever opeenvolgende jaren in gebreke blijft. De staatssecretaris voelt hier niet voor, zij heeft aangegeven dat elke niet-vervulde arbeidsplaats even zwaar telt. Bovendien stelt zij dat de heffing niet als een punitieve sanctie gezien mag worden. Ik vraag de staatssecretaris dit nog eens toe te lichten. De heffing is toch een boete voor de werkgever voor het niet nakomen van een verplichting? Het is toch niet zo, dat als je de boete maar netjes betaalt, je ook goed bezig bent? Graag een duidelijk antwoord van de staatssecretaris.</w:t>
      </w:r>
    </w:p>
    <w:p>
      <w:pPr>
        <w:pStyle w:val="Normal"/>
        <w:rPr>
          <w:sz w:val="28"/>
        </w:rPr>
      </w:pPr>
      <w:r>
        <w:rPr>
          <w:sz w:val="28"/>
        </w:rPr>
        <w:t>Ook kan mijn fractie zich voorstellen dat ‘naming en shaming’de effectiviteit verhoogt. Maak openbaar wanneer een werkgever de verplichting niet nakomt. Ook daar voelt de staatssecretaris niet voor, want zij noemt de heffing een ‘belastingmaatregel’en beslissingen van de belastingdienst worden niet openbaar gemaakt. Maar dit is toch een zeer specifieke heffing met een speciaal doel? Namelijk een stok achter de deur, die werkgevers moet prikkelen, dwingen om de verplichting na te komen om mensen met een arbeidsbeperking een baan te geven?</w:t>
      </w:r>
    </w:p>
    <w:p>
      <w:pPr>
        <w:pStyle w:val="Normal"/>
        <w:rPr>
          <w:sz w:val="28"/>
        </w:rPr>
      </w:pPr>
      <w:r>
        <w:rPr>
          <w:sz w:val="28"/>
        </w:rPr>
        <w:t xml:space="preserve">Waar het overheidsopdrachten betreft, zou het bij herhaling en bij lange na niet voldoen aan het quotum een rol moeten kunnen spelen in het al dan niet gunnen. Graag een reactie. </w:t>
      </w:r>
    </w:p>
    <w:p>
      <w:pPr>
        <w:pStyle w:val="Normal"/>
        <w:rPr>
          <w:sz w:val="28"/>
        </w:rPr>
      </w:pPr>
      <w:r>
        <w:rPr>
          <w:sz w:val="28"/>
        </w:rPr>
      </w:r>
    </w:p>
    <w:p>
      <w:pPr>
        <w:pStyle w:val="Normal"/>
        <w:rPr>
          <w:sz w:val="28"/>
        </w:rPr>
      </w:pPr>
      <w:r>
        <w:rPr>
          <w:sz w:val="28"/>
        </w:rPr>
        <w:t xml:space="preserve">Ligt de overheid zelf wel op schema met het verwezenlijken van banen voor de doelgroep, zo vraag ik de staatssecretaris? Per 1 jan 2024 zouden er structureel 25.000 extra banen moeten zijn gerealiseerd voor mensen met een arbeidsbeperking. De overheid moet natuurlijk het goede voorbeeld geven. Graag een reactie. </w:t>
      </w:r>
    </w:p>
    <w:p>
      <w:pPr>
        <w:pStyle w:val="Normal"/>
        <w:rPr>
          <w:sz w:val="28"/>
        </w:rPr>
      </w:pPr>
      <w:r>
        <w:rPr>
          <w:sz w:val="28"/>
        </w:rPr>
      </w:r>
    </w:p>
    <w:p>
      <w:pPr>
        <w:pStyle w:val="Normal"/>
        <w:rPr>
          <w:sz w:val="28"/>
        </w:rPr>
      </w:pPr>
      <w:r>
        <w:rPr>
          <w:sz w:val="28"/>
        </w:rPr>
      </w:r>
    </w:p>
    <w:p>
      <w:pPr>
        <w:pStyle w:val="Normal"/>
        <w:rPr>
          <w:sz w:val="28"/>
        </w:rPr>
      </w:pPr>
      <w:r>
        <w:rPr>
          <w:sz w:val="28"/>
        </w:rPr>
        <w:t>De doelgroep</w:t>
      </w:r>
    </w:p>
    <w:p>
      <w:pPr>
        <w:pStyle w:val="Normal"/>
        <w:rPr>
          <w:sz w:val="28"/>
        </w:rPr>
      </w:pPr>
      <w:r>
        <w:rPr>
          <w:sz w:val="28"/>
        </w:rPr>
        <w:t xml:space="preserve">Het quotum beperkt zich tot de groep mensen die het moeilijkst aan het werk komt, mensen met een verdienvermogen onder het minimumloon. </w:t>
      </w:r>
    </w:p>
    <w:p>
      <w:pPr>
        <w:pStyle w:val="Normal"/>
        <w:rPr>
          <w:sz w:val="28"/>
        </w:rPr>
      </w:pPr>
      <w:r>
        <w:rPr>
          <w:sz w:val="28"/>
        </w:rPr>
        <w:t xml:space="preserve">Voor mensen met een arbeidsbeperking die op grond van hun opleiding geacht worden wel zelfstandig het minimumloon te verdienen, en dus buiten het quotum vallen, kan dit vervelend uitpakken. Zij vrezen nog moeilijker aan de slag te komen, of zelfs ontslagen te worden om plaats te maken voor iemand die tot de doelgroep behoort. </w:t>
      </w:r>
    </w:p>
    <w:p>
      <w:pPr>
        <w:pStyle w:val="Normal"/>
        <w:rPr>
          <w:sz w:val="28"/>
        </w:rPr>
      </w:pPr>
      <w:r>
        <w:rPr>
          <w:sz w:val="28"/>
        </w:rPr>
        <w:t>Ziet de staatssecretaris mogelijkheden om de doelgroep te verruimen, waarbij dan uiteraard ook sprake moet zijn van ophogen van het quotum ? Wat vindt de staatssecretaris van het voorstel van de gezamenlijke cliëntenorganisaties voor een gewogen quotum? Hoe minder je verdiencapaciteit, hoe zwaarder je meetelt voor het quotum.</w:t>
      </w:r>
    </w:p>
    <w:p>
      <w:pPr>
        <w:pStyle w:val="Normal"/>
        <w:rPr>
          <w:sz w:val="28"/>
        </w:rPr>
      </w:pPr>
      <w:r>
        <w:rPr>
          <w:sz w:val="28"/>
        </w:rPr>
      </w:r>
    </w:p>
    <w:p>
      <w:pPr>
        <w:pStyle w:val="Normal"/>
        <w:rPr>
          <w:sz w:val="28"/>
        </w:rPr>
      </w:pPr>
      <w:r>
        <w:rPr>
          <w:sz w:val="28"/>
        </w:rPr>
        <w:t xml:space="preserve">Iemand die onder de quotumwet valt, een baan vindt en er in slaagt, mede dankzij de begeleiding van de werkgever, zelfstandig het minimumloon te gaan verdienen, valt niet langer onder de doelgroep. Deze persoon telt dan nog twee jaar mee voor het quotum, maar na die twee jaar moet de werkgever weer iemand anders aannemen om geen heffing opgelegd te krijgen. Wat gaat de werkgever doen? Deze persoon toch maar weer ontslaan? Die periode van twee jaar is erg kort, verlenging naar 5 jaar zou al een flinke verbetering zijn. Graag een reactie van de staatssecretaris. </w:t>
      </w:r>
    </w:p>
    <w:p>
      <w:pPr>
        <w:pStyle w:val="Normal"/>
        <w:rPr>
          <w:sz w:val="28"/>
        </w:rPr>
      </w:pPr>
      <w:r>
        <w:rPr>
          <w:sz w:val="28"/>
        </w:rPr>
      </w:r>
    </w:p>
    <w:p>
      <w:pPr>
        <w:pStyle w:val="Normal"/>
        <w:rPr>
          <w:sz w:val="28"/>
        </w:rPr>
      </w:pPr>
      <w:r>
        <w:rPr>
          <w:sz w:val="28"/>
        </w:rPr>
        <w:t>Doelgroepenregister</w:t>
      </w:r>
    </w:p>
    <w:p>
      <w:pPr>
        <w:pStyle w:val="Normal"/>
        <w:rPr/>
      </w:pPr>
      <w:r>
        <w:rPr>
          <w:sz w:val="28"/>
        </w:rPr>
        <w:t>Via de VNG hoorden wij dat er nog maar een kleine 70 mensen zijn geregistreerd, terwijl het UWV op 1000 mensen per maand had gerekend. Waar zijn de mensen gebleven ? Wij vinden dit zorgwekkend. Graag een reactie van de staatssecretaris.</w:t>
      </w:r>
    </w:p>
    <w:p>
      <w:pPr>
        <w:pStyle w:val="Normal"/>
        <w:rPr>
          <w:sz w:val="28"/>
        </w:rPr>
      </w:pPr>
      <w:r>
        <w:rPr>
          <w:sz w:val="28"/>
        </w:rPr>
      </w:r>
    </w:p>
    <w:p>
      <w:pPr>
        <w:pStyle w:val="Normal"/>
        <w:rPr>
          <w:sz w:val="28"/>
        </w:rPr>
      </w:pPr>
      <w:r>
        <w:rPr>
          <w:sz w:val="28"/>
        </w:rPr>
        <w:t xml:space="preserve">De staatssecretaris is bereid een wetsvoorstel voor een no-risk polis voor te bereiden, om daarmee het risico voor de werkgever bij ziekte af te dekken. Heeft zij al stappen daartoe gezet, zal deze wet er op 1 januari 2016 zijn? </w:t>
      </w:r>
    </w:p>
    <w:p>
      <w:pPr>
        <w:pStyle w:val="Normal"/>
        <w:rPr>
          <w:sz w:val="28"/>
        </w:rPr>
      </w:pPr>
      <w:r>
        <w:rPr>
          <w:sz w:val="28"/>
        </w:rPr>
      </w:r>
    </w:p>
    <w:p>
      <w:pPr>
        <w:pStyle w:val="Normal"/>
        <w:rPr>
          <w:sz w:val="28"/>
        </w:rPr>
      </w:pPr>
      <w:r>
        <w:rPr>
          <w:sz w:val="28"/>
        </w:rPr>
        <w:t>Arbeidsongeschiktheidsfonds</w:t>
      </w:r>
    </w:p>
    <w:p>
      <w:pPr>
        <w:pStyle w:val="Normal"/>
        <w:rPr>
          <w:sz w:val="28"/>
        </w:rPr>
      </w:pPr>
      <w:r>
        <w:rPr>
          <w:sz w:val="28"/>
        </w:rPr>
        <w:t xml:space="preserve">De quotumheffing zal in het arbeidsongeschiktheidsfonds worden gestort (waar de WAO-WIA uit wordt betaald) Vanuit dit fonds kunnen gelden overgeheveld worden naar regelingen die de arbeidsparticipatie van mensen met een arbeidsbeperking versterken, zoals re-integratie voorzieningen op grond van de Wajong en de Participatiewet. Waarom kiest de staatssecretaris voor deze omweg? Ook de Raad van State vindt de storting in dit fonds niet voor de hand liggen, omdat de opbrengst direct ten goede moet komen aan versterken van de kansen op arbeid van de doelgroep. Is de staatssecretaris bereid dit te heroverwegen, en de Raad van State te volgen? </w:t>
      </w:r>
    </w:p>
    <w:p>
      <w:pPr>
        <w:pStyle w:val="Normal"/>
        <w:rPr>
          <w:sz w:val="28"/>
        </w:rPr>
      </w:pPr>
      <w:r>
        <w:rPr>
          <w:sz w:val="28"/>
        </w:rPr>
      </w:r>
    </w:p>
    <w:p>
      <w:pPr>
        <w:pStyle w:val="Normal"/>
        <w:rPr>
          <w:sz w:val="28"/>
        </w:rPr>
      </w:pPr>
      <w:r>
        <w:rPr>
          <w:sz w:val="28"/>
        </w:rPr>
        <w:t>Tenslotte</w:t>
      </w:r>
    </w:p>
    <w:p>
      <w:pPr>
        <w:pStyle w:val="Normal"/>
        <w:rPr>
          <w:sz w:val="28"/>
        </w:rPr>
      </w:pPr>
      <w:r>
        <w:rPr>
          <w:sz w:val="28"/>
        </w:rPr>
        <w:t xml:space="preserve">Voorzitter, mijn fractie heeft met name moeite met de bredere context waarbinnen de voorliggende quotum wet wordt voorgesteld. </w:t>
      </w:r>
    </w:p>
    <w:p>
      <w:pPr>
        <w:pStyle w:val="Normal"/>
        <w:rPr/>
      </w:pPr>
      <w:r>
        <w:rPr>
          <w:sz w:val="28"/>
        </w:rPr>
        <w:t xml:space="preserve">Wij vinden het onbegrijpelijk dat de afbraak van de sociale werkvoorziening al begint, dat de enorme bezuiniging van 1,8 miljard gewoon doorgaat, terwijl de situatie op de arbeidsmarkt buitengewoon beroerd is, zeker voor de groep mensen waar we het vandaag over hebben, de mensen met een arbeidsbeperking die niet in staat zijn zelfstandig het minimumloon te verdienen. Maar ook de laagopgeleiden in het algemeen, de ouderen en de mensen met een allochtone achtergrond. In 2002 was er nog ruim 3 miljard euro beschikbaar om te investeren voor re-integratie en scholing van mensen met een afstand tot de arbeidsmarkt(gemeenten 2,1 en UWV 700 miljoen en nog 250 miljoen overige instrumenten). In 2007 was dit al teruggebracht tot 2 miljard (gemeenten 1,6 en UWV 400 miljoen) om in 2015 verder naar beneden te gaan naar 600 miljoen voor gemeenten, voor meer doelgroepen en ca 200 miljoen voor UWV. Die financiele ruimte is inmiddels teruggebracht tot ongeveer 0,8 miljard.Voor heel veel meer mensen en langer durende en ontwrichtende hoge werkeloosheid. Uitvoeringsorganisaties, zoals de sociale diensten en het UWV, hebben slechts nog een schamel budget voor re-integratie, terwijl de verplichtingen voor mensen in de bijstand jaar op jaar toenemen. Daarnaast wordt de infrastructuur van de sociale werkvoorziening afgebouwd, met een bezuiniging van 850 miljoen. Dit alles plaatst deze quotumwet in een wrang daglicht. De overheid trekt zich terug, bezuinigt enorm op sociale werkvoorziening en re-integratie. De arbeidsmarkt ziet er voorlopig zorgwekkend uit, het hoge aantal werkelozen blijft tot ver in 2017. En toch roept de staatssecretaris optimistisch: mensen met een arbeidsbeperking, ga werken op de reguliere arbeidsmarkt. </w:t>
      </w:r>
    </w:p>
    <w:p>
      <w:pPr>
        <w:pStyle w:val="Normal"/>
        <w:rPr>
          <w:sz w:val="28"/>
        </w:rPr>
      </w:pPr>
      <w:r>
        <w:rPr>
          <w:sz w:val="28"/>
        </w:rPr>
        <w:t xml:space="preserve">GroenLinks doet een dringend beroep op de staatssecretaris. Bent u bereid om financiele ruimte op de begroting in te zetten voor verruiming van de middelen voor re-integratie en scholing? Dat is buitengewoon belangrijk voor mijn fractie. </w:t>
      </w:r>
    </w:p>
    <w:p>
      <w:pPr>
        <w:pStyle w:val="Normal"/>
        <w:rPr>
          <w:sz w:val="28"/>
        </w:rPr>
      </w:pPr>
      <w:r>
        <w:rPr>
          <w:sz w:val="28"/>
        </w:rPr>
        <w:t>Wij wachten met spanning op het antwoor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C7A19B</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5:00Z</dcterms:created>
  <dc:creator>Marijke Vos</dc:creator>
  <dc:description/>
  <dc:language>en-US</dc:language>
  <cp:lastModifiedBy>Marijke Vos</cp:lastModifiedBy>
  <cp:lastPrinted>2015-03-24T11:17:00Z</cp:lastPrinted>
  <dcterms:modified xsi:type="dcterms:W3CDTF">2015-03-24T08:45:00Z</dcterms:modified>
  <cp:revision>2</cp:revision>
  <dc:subject/>
  <dc:title>Eerste Kamer Quotumwet 24 maart 2015</dc:title>
</cp:coreProperties>
</file>